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>Herroeping formul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Docteur Renaud by Elze-Marie</w:t>
        <w:br/>
        <w:t>Alex Roosdorpstraat 16</w:t>
        <w:br/>
        <w:t>7425SV</w:t>
        <w:br/>
        <w:t>info@docteur-renaud.nl</w:t>
        <w:br/>
        <w:t>0570 5263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tekening indien verstuurd per pos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41:00Z</dcterms:created>
  <dc:creator>Marcel</dc:creator>
  <dc:description/>
  <cp:keywords/>
  <dc:language>en-US</dc:language>
  <cp:lastModifiedBy>Elze-Marie Damen</cp:lastModifiedBy>
  <dcterms:modified xsi:type="dcterms:W3CDTF">2017-04-20T14:41:00Z</dcterms:modified>
  <cp:revision>2</cp:revision>
  <dc:subject/>
  <dc:title/>
</cp:coreProperties>
</file>